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6" w:right="-9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ListParagraph"/>
        <w:ind w:left="0" w:right="-9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ي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بتدا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واه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Times New Roman"/>
          <w:b/>
          <w:bCs/>
          <w:sz w:val="20"/>
          <w:szCs w:val="20"/>
          <w:rtl w:val="true"/>
        </w:rPr>
        <w:t>"</w:t>
      </w:r>
    </w:p>
    <w:p>
      <w:pPr>
        <w:pStyle w:val="ListParagraph"/>
        <w:ind w:left="0" w:right="-9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</w:r>
    </w:p>
    <w:p>
      <w:pPr>
        <w:pStyle w:val="Normal"/>
        <w:ind w:left="26" w:right="-9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</w:p>
    <w:p>
      <w:pPr>
        <w:pStyle w:val="ListParagraph"/>
        <w:ind w:left="26" w:right="-9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26" w:right="-9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26" w:right="-9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يسي</w:t>
      </w:r>
    </w:p>
    <w:p>
      <w:pPr>
        <w:pStyle w:val="Normal"/>
        <w:ind w:left="26" w:right="-9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26" w:right="-90" w:hanging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26" w:right="-9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26" w:right="-9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ر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26" w:right="-9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26" w:right="-9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</w:r>
    </w:p>
    <w:p>
      <w:pPr>
        <w:pStyle w:val="Normal"/>
        <w:ind w:left="26" w:right="-9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26" w:right="-9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26" w:right="-9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ر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26" w:right="-9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26" w:right="-9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B Nazanin"/>
          <w:b/>
          <w:bCs/>
          <w:sz w:val="24"/>
          <w:szCs w:val="24"/>
          <w:rtl w:val="true"/>
        </w:rPr>
        <w:t>:</w:t>
        <w:tab/>
      </w:r>
    </w:p>
    <w:p>
      <w:pPr>
        <w:pStyle w:val="ListParagraph"/>
        <w:ind w:left="26" w:right="-9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26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6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26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ك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26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26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26" w:right="-9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240" w:after="0"/>
        <w:ind w:left="26" w:right="-9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240" w:after="0"/>
        <w:ind w:left="720" w:right="-9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240" w:after="0"/>
        <w:ind w:left="720" w:right="-9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6" w:right="-9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rtl w:val="true"/>
        </w:rPr>
        <w:t>پی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ین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آزم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ین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720" w:right="-9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lineRule="auto" w:line="240" w:before="0" w:after="0"/>
        <w:ind w:left="26" w:right="-9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26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240" w:after="0"/>
        <w:ind w:left="0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26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26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26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26" w:right="-9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ص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40"/>
        <w:ind w:left="26" w:right="-9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40" w:before="240" w:after="0"/>
        <w:ind w:left="26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02:00Z</dcterms:created>
  <dc:creator>alavi</dc:creator>
  <dc:description/>
  <cp:keywords/>
  <dc:language>en-US</dc:language>
  <cp:lastModifiedBy>m_aminlou</cp:lastModifiedBy>
  <dcterms:modified xsi:type="dcterms:W3CDTF">2014-12-20T06:02:00Z</dcterms:modified>
  <cp:revision>2</cp:revision>
  <dc:subject/>
  <dc:title/>
</cp:coreProperties>
</file>